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ÑORES ASOCIADOS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 comunicamos que ha fallecido el que fue nuestro compañero D. Manuel Martínez Caball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cadáver se encuentra en el Tanatorio del Cementerio de la Paz en Tres Cantos (carretera del Colmenar Viejo) donde será enterrado el martes día 18 a las 11,30 horas. A las 11 horas se celebrará un  funeral en el mismo tanatorio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89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18 de Octu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10-17T11:15:00Z</cp:lastPrinted>
  <dcterms:modified xsi:type="dcterms:W3CDTF">2011-10-17T09:16:00Z</dcterms:modified>
  <cp:revision>225</cp:revision>
  <dc:subject/>
  <dc:title>Circular número – 81</dc:title>
</cp:coreProperties>
</file>